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E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Help is a little nonsense program which assists you with the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cluded in Windows 3.1. It is able to solve the simpl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leaving only the really challenging on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, no warranties of course. I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package containing MINEHELP.EXE, MINEHELP.PAS (TP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, MINEHELP.RES (resource file) and MINEHELP.DOC (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MineHelp at any time. When Minesweeper is not active, Min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ts and waits; as soon as Minesweeper is started, MineHelp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g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MineHelp displays a littl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:  MineHelp does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:    When you press the OK button, MineHelp will do one ste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lution of the puzzle, according to the "Level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doesn't find a move, it does nothing, and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figure out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: MineHelp continuously monitors the mine field and do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do to solve the puzzle. It will only stop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vious thing to do (and "Level" is not set to "Rand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:     MineHelp will only do the basic tricks: clearing around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already enough squares marked as mined, 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vered adjacent squares if their number add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number of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:    MineHelp will also solve problems which depend on two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s. Here is a typical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::,      (X means any nubered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21,      The ':' region contains one mine at most, but the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,      square needs two mines in its neighbourhood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.' is a mine, and the ',' fields are all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:    If it doesn't find a move using the "basic" and "exp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es, MineHelp will uncover a square at random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wro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   MineHelp will move the mouse cursor around on the m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while it simulates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- If "Status" is "Automatic" and "Level" is "Random", Min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effectively attempts to solve the puzzle without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se options take effect immediately; there's no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K button. The OK button is only for single-ste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"activ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rameter is a single string of lowercase (sorry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MineHelp will start ic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MineHelp will start hidden (and probably remain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initial status will b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nital status will b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initial level will b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initial level will be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nimation will be on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window visible, status automatic, level expert, anim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inehelp cab   -&gt; Start iconized, status is active, level i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Help analyzes the Minesweeper window by finding it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examining the contents of the mine field square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reading pixels at strategic locations, using Windows' 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analyzes the current position and send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 to the Minesweep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automatic" mode, MineHelp uses a timer to examine the mine fiel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Help works only when Minesweep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help doesn't do anything if the mine field is not ful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relies on the Minesweeper window dimensions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and shapes of the bitmaps used for the squares.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with future Minesweeper versions, MineHelp would stop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Help doesn't make mistakes (hopefully), except in "Random"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always assumes that the marks on the mine field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utomatic mode, you cannot safely use the "?" featur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ght mouse click will produce a "mark", which is take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ne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utomatic mode, Minesweeper sometimes loses the "button up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*user's* mouse click. This leaves the clicked square in a "pu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which looks like a safe field with no mines around it to Mine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/random mode, MineHelp solves Minesweeper's "Expert"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sed to solve the puzzle depends of course on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but also on the speed of the video driver. On a Compaq 486/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Vision card, the best score was 7 seconds (usually 9 to 15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/20, times are around 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Help doesn't take into account the number of remaining m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left corner of Minesweeper's window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useful in the final phas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andom" mode does not have to be completely random;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probabilit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Help cannot solve problems which depend on more than two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s. These situations are quite rare, but here's a si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    The '.' and ',' regions both contain exactly one min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1XX    ':'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,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.                    Peter Karrer      pkarrer@bernina.ethz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